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1.1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1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0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64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feb.´14)</w:t>
        <w:tab/>
        <w:tab/>
        <w:tab/>
        <w:t xml:space="preserve">Pšenica: 150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ar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90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ar.´14)</w:t>
        <w:tab/>
        <w:t xml:space="preserve">Kukurica: 117,2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72,25 €/t (mar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0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31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84,6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1.1.´14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.: 178,15 €/t</w:t>
      </w:r>
      <w:r>
        <w:rPr>
          <w:rFonts w:cs="Arial" w:ascii="Arial" w:hAnsi="Arial"/>
          <w:b/>
          <w:color w:val="FF0000"/>
        </w:rPr>
        <w:t xml:space="preserve"> ↓</w:t>
      </w:r>
      <w:r>
        <w:rPr>
          <w:rFonts w:cs="Arial" w:ascii="Arial" w:hAnsi="Arial"/>
        </w:rPr>
        <w:t xml:space="preserve"> (mar.´14)</w:t>
        <w:tab/>
        <w:tab/>
        <w:t xml:space="preserve">Kukurica: 153,70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mar.´14)</w:t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1.1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57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38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10,97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574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38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10,97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4,1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2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8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207,6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8,4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0.1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níchov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,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5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169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z w:val="22"/>
                <w:szCs w:val="22"/>
              </w:rPr>
              <w:t>167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8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6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7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,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6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5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8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La Pallice (FR): 270,58; Milano (IT): 289,50 €/t; Cordoba (ES): 250,00; Viedeň (AT): 260,00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145,56; Hamburg (DE): 164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1-31T12:05:00Z</dcterms:modified>
  <cp:revision>11</cp:revision>
  <dc:subject/>
  <dc:title>Združenie pestovateľov obilnín</dc:title>
</cp:coreProperties>
</file>